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АДМИНИСТРАЦИЯ ГАЗЫРСКОГО СЕЛЬСКОГО ПОСЕЛЕНИЯ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октября </w:t>
      </w:r>
      <w:r>
        <w:rPr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   </w:t>
        <w:tab/>
        <w:tab/>
        <w:t xml:space="preserve">     </w:t>
        <w:tab/>
        <w:tab/>
        <w:t xml:space="preserve">                      </w:t>
        <w:tab/>
        <w:tab/>
        <w:t xml:space="preserve">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а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</w:t>
      </w:r>
      <w:bookmarkStart w:id="0" w:name="_Hlk25653516"/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20 год, в соответствии с требованиями пункта 2 статьи 172 Бюджетного кодекса Российской Федерации и пунктом 3 статьи 27 Положения о бюджетном процессе в муниципальном образовании Газырское сельское поселение в составе муниципального образования Выселковский район, утвержденного решением  Совета Газырского сельского поселения Выселковского района от 21.12.2017г.  № 5-137, Администрация Газырского сельского поселения Выселковского района</w:t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Газырского сельского поселения Выселковского района на 2020 год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Газырского сельского поселения Выселковского района при разработке проекта бюджета Газырского сельского поселения Выселковского района на 2020 год обеспечить соблюдение Основных направлений бюджетной и налоговой политики Газырского сельского поселения Выселковского района на 2020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4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5670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5245" w:leader="none"/>
        </w:tabs>
        <w:ind w:left="5670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670" w:hanging="0"/>
        <w:jc w:val="both"/>
        <w:rPr/>
      </w:pPr>
      <w:r>
        <w:rPr/>
        <w:t xml:space="preserve">Газырского сельского поселения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670" w:hanging="0"/>
        <w:jc w:val="both"/>
        <w:rPr/>
      </w:pPr>
      <w:r>
        <w:rPr/>
        <w:t xml:space="preserve">Выселковского района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670" w:hanging="0"/>
        <w:rPr>
          <w:u w:val="single"/>
        </w:rPr>
      </w:pPr>
      <w:r>
        <w:rPr/>
        <w:t>от 11.10.2019г.№ 112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азырского сельского поселения Выселковского района на 2020 год подготовлены в соответствии с требованиями Бюджетного кодекса Российской Федерации, Положением о бюджетном процессе в муниципальном образовании Газырское сельское поселение в составе муниципального образования Выселковский район, утвержденного решением  Совета Газырского сельского поселения Выселковско-го района от 21.12.2017г. № 5-1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азырского сельского поселения Выселковского района на 2020 год являются базой для формирования бюджета Газырского сельского поселения Выселковского района на 2020 год и определяют стратегию действий органов местного самоуправления в части доходов, расходов бюджета Газырского сельского поселения Выселковского района,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принципом бюджетной и налоговой политики является обеспечение долгосрочной сбалансированности бюджета </w:t>
      </w:r>
      <w:bookmarkStart w:id="1" w:name="_Hlk25654223"/>
      <w:r>
        <w:rPr>
          <w:sz w:val="28"/>
          <w:szCs w:val="28"/>
        </w:rPr>
        <w:t>Газырского сельского поселения Выселковского района</w:t>
      </w:r>
      <w:bookmarkEnd w:id="1"/>
      <w:r>
        <w:rPr>
          <w:sz w:val="28"/>
          <w:szCs w:val="28"/>
        </w:rPr>
        <w:t>.   Основная цель бюджетной и налоговой политики Газырского сельского поселения Выселковского района – повышение доходной части бюджета поселения за счет налоговых поступлений, решение текущих задач и задач развития в области социально-экономического развития Газырского сельского поселения Выселковского района наиболее эффектив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юджетная и налоговая политика в 2019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одя итоги уходящего года, следует отметить, что решение вопросов местного значения осуществлялось органами местного самоуправления Газырского сельского поселения Выселковского района. Их действия в сфере бюджетно-налоговой политики были направлены на повышение качества и доступности социальных услуг, предоставляемых населению за счет бюджетных средств, а также призваны обеспечить устойчивый рост экономики и благосостояния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был принят дефицитный бюджет Газырского сельского поселения Выселковского района, сформированный по принципу концентрирования на следующих приоритетах: выполнение майских указов Президента Российской Федерации, реализация муниципальных программ, обеспечение всех социаль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Газырского сельского поселения Выселковского района на 2019 год сохранен на достигнутом уровне объем социально значимых расходов, осуществляемых за счет средст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 2019 год нацелена на поддержание сбалансированности бюджета, динамичное поступление доходов, обеспечивающих исполнение обязательств муниципального образования, эффективное использование имуществе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Газырского сельского поселения Выселковского района была продолжена работа с налогоплательщиками, которые имели задолженность по налогу на имущество физических лиц и по земельному налогу, в течение года проведено шесть заседаний комиссии по формированию доходной части бюджета Газырского сельского поселения Выселковского района, а в ноябре 2019 года такое заседание комиссии было проведено совместно с сотрудниками финансового управления администрации МО Выселковский район, на которое были приглашены налогоплательщики, имеющие задолженности по имущественным налогам, а также желающие получить консультацию по интересующим вопросам в сфере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управления муниципальными финансами в 2019 году применяются инструменты программно-целевого планирования и бюджетирования, ориентированного на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 бюджет на 201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11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Газырское сельское поселение Выселковского района подало заявку на участие в государственной программе Краснодарского края «Формирование комфортной городской среды». Софинансирование мероприятий по благоустройству территории парка в пос.Гражданский из краевого бюджета запланировано на 2020 год. Общий объем средств, направляемый из местного и краевого бюджета, составит 14 390,5 тыс.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9 году политика Краснодарского края в части межбюджетных отношений была направлена на повышение уровня финансового обеспечения полномочий органов местного самоуправления муниципальных образований края, выравнивание уровня бюджетной обеспеченности муниципальных образований края, повышение качества финансового менеджмента муниципальных финан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финансового обеспечения полномочий Газырского сельского поселения Выселковского района в значительной степени достигалось за счет предоставления финансовой помощи из краевого бюджета в виде дотации на выравнивание бюджетной обеспеченности в сумме 1280,7 тыс.рублей, из районного бюджета в виде дотации на поддержку мер по обеспечению сбалансированности бюджета в сумме 2976,9 тыс.рублей, а также в виде бюджетного кредита из районного бюджета в сумме 1800,0 тыс.рубл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условиях напряженного исполнения  бюджета в 2019 году с учетом своевременного финансирования дотаций администрация Газырского сельского поселения Выселковского района смогла обеспечить выполнение расходных обязательст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первоочередных социально значимых расходов. Не было допущено образование просроченной кредиторской задолженности по выплате заработной платы в муниципальных казенных учреждениях Газырского сельского поселения Выселковского район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2. Цели и задачи бюджетной и налоговой политики на 2020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и налоговой политики </w:t>
      </w:r>
      <w:bookmarkStart w:id="2" w:name="_Hlk25752839"/>
      <w:r>
        <w:rPr>
          <w:sz w:val="28"/>
          <w:szCs w:val="28"/>
        </w:rPr>
        <w:t xml:space="preserve">Газырского сельского поселения Выселковского района </w:t>
      </w:r>
      <w:bookmarkEnd w:id="2"/>
      <w:r>
        <w:rPr>
          <w:sz w:val="28"/>
          <w:szCs w:val="28"/>
        </w:rPr>
        <w:t>на 2020 год остается обеспечение сбалансированности и устойчивости бюджета поселения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 с учетом текущей экономическ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- обеспечение системного подхода в вопросе долгосрочного сохранения и укрепления доходного потенциала бюджета Газырского сельского поселения Выселковского район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- реализация задач бюджетной и налоговой политики, проводимой в предыдущие годы, актуализированных с учетом складывающихся экономических услов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- сохранение баланса обеспечения поступлений налоговых и неналоговых доходов в бюджет Газырского сельского поселения Выселковского района при соблюдении принципа предсказуемости фискальных услов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- поддержка предпринимательской и инвестиционной активности, увеличение налогового потенциала Газырского сельского поселения Выселковского район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- бюджетное планирование исходя из возможностей доходного потенциал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эффективности расходования бюджетных средст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вышение прозрачности и открытости бюджета и бюджетного процесс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бюджетной и налоговой политики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и налоговая политика Газырского сельского поселения Выселковского района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и налоговая политика на 2020 год в области доходов направлена, с одной стороны, на сохранение и развитие доходных источников бюджета Газырского сельского поселения Выселковского района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Газырского сельского поселения Выселковского района, и предусматривает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- 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ие информационной кампании, направленной на повышение налоговой грамотности населения, </w:t>
      </w:r>
      <w:r>
        <w:rPr>
          <w:rFonts w:eastAsia="Calibri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привлечение граждан к предоставлению информации о случаях </w:t>
      </w:r>
      <w:r>
        <w:rPr>
          <w:sz w:val="28"/>
          <w:szCs w:val="28"/>
        </w:rPr>
        <w:t>нарушения земельного законодательства и законодательства о государственной регистрации недвижимости, а также</w:t>
      </w:r>
      <w:r>
        <w:rPr>
          <w:rFonts w:eastAsia="Calibri"/>
          <w:sz w:val="28"/>
          <w:szCs w:val="28"/>
          <w:lang w:eastAsia="en-US"/>
        </w:rPr>
        <w:t xml:space="preserve"> на побуждение их к своевременному исполнению платежных обязательств и недопущению</w:t>
      </w:r>
      <w:r>
        <w:rPr>
          <w:sz w:val="28"/>
          <w:szCs w:val="28"/>
        </w:rPr>
        <w:t xml:space="preserve"> роста задолженности по платежам в бюджет посел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и налоговая политика будет ориентирована на сохранение баланса обеспечения поступлений налоговых и неналоговых доходов в бюджет Газырского сельского поселения Выселковского района при соблюдении принципа фискальной нейтральности, то есть предсказуемости фискальных условий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смотря на ряд мер, предпринятых администрацией Газырского сельского поселения Выселковского района с целью увеличения собственных доходов, большинство задач в этой сфере остается актуальной. Существующие местные налоги по-прежнему не обеспечивают необходимый объем расходов бюджета поселения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условиях новой кадастровой оценки земли доходы бюджета поселения от земельного налога  изменились незначительно. Администрации Газырского сельского поселения Выселковского района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. Администрации Высоковского сельского поселения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 следует осуществлять свою текущую деятельность в тесном сотрудничестве с налоговыми органам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сельском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налогообложения имущества физических лиц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ежегодная индексация ставок акцизов на нефтепродукт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льгот, предоставленных местным законодательством, по налогам, подлежащим зачислению в бюджет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Газырского сельского поселения Выселковского района и увеличению доходов от её использова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 соответствии с Бюджетным кодексом Российской Федерации создан дорожный фонд сельского поселения, который сформирован из зачисляемых в местные бюджеты по дифференцированному нормативу налоговых доходов консолидированного бюджета от акцизов на автомобильный  и прямогонный бензин, дизельное топливо, моторные масла для дизельных и (или) карбюраторных (инжекторных) двигателей и иных поступлений в местный бюдже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политика Газырского сельского поселения Выселковского района на 2020 год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ормирование бюджетных параметров, исходя из необходимости безусловного исполнения действующих расходных обязательств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ведение режима экономии электро- 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поселении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вершенствование муниципального контроля с целью его ориентации на оценку эффективности расходов бюджета поселения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действие региональным и районным властям в реализации приоритетных национальных проектов, создающих основу для решения назревших проблем повышения качества образования, улучшения здоровья населения, обеспечения  граждан доступным и комфортным жильем, формирования достойных условий жизни на селе и развития агропромышленного производств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облюдения нормативов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бюджета Газырского сельского поселения Выселковского района на предстоящий год осуществляется в соответствии с новой структурой целевых статей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зультатов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межбюджетных отношений работа будет направлена на эффективное выполнение полномочий в соответствии с заключенными соглашениями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ая задача бюджетной политики на 2020 год – это обеспечение стабильности, сбалансированности и устойчивости бюджетной системы, обеспечение максимально эффективного и прозрачного использования средств для достижения конечных измеримых, общественно значимых результатов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0:00Z</dcterms:created>
  <dc:creator>User</dc:creator>
  <dc:description/>
  <cp:keywords/>
  <dc:language>en-US</dc:language>
  <cp:lastModifiedBy>user</cp:lastModifiedBy>
  <cp:lastPrinted>2019-11-27T13:29:00Z</cp:lastPrinted>
  <dcterms:modified xsi:type="dcterms:W3CDTF">2019-11-28T06:20:00Z</dcterms:modified>
  <cp:revision>2</cp:revision>
  <dc:subject/>
  <dc:title> </dc:title>
</cp:coreProperties>
</file>